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práva pamä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tejto časti pohovoríme o spravovaní ďalšieho dôležitého zdroja: operačnej pamäti. Videli sme, že používaním metód multiprocesingu a multitaskingu</w:t>
      </w:r>
      <w:r>
        <w:rPr>
          <w:b/>
          <w:bCs/>
        </w:rPr>
        <w:t xml:space="preserve"> dokážeme lepšie využiť CPU</w:t>
      </w:r>
      <w:r>
        <w:rPr/>
        <w:t xml:space="preserve"> a zlepšíť odozvu systému na akcie používateľa (kým niektoré procesy čakajú, iné využívajú  procesor ─  zamedzí sa  prestojom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Cena, ktorú za to platíme</w:t>
      </w:r>
      <w:r>
        <w:rPr/>
        <w:t xml:space="preserve">, je zdieľanie op. pamäti medzi procesmi, so všetkými z toho vyplývajúcimi nevýhodami (kapacita pamäti  je  konečná  ─  procesy  súťažia  o pamäť, ochrana pamäti pridelenej procesom, interakcie medzi procesmi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udeme rozlišovať fyzický a logický adresový priestor proces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Fyzický adresový priestor, FAP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 operačná pamäť fyzicky prítomná v počítači. Predstavujeme si ho ako lineárne pole adresovateľných jednotiek: bytov (1B=8 bitov), očíslovaných adresami od 0 po MAX (napr. 0..FFFF, 0..FFFFFFFF)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Logický adresový priestor</w:t>
      </w:r>
      <w:r>
        <w:rPr/>
        <w:t>,</w:t>
      </w:r>
      <w:r>
        <w:rPr>
          <w:b/>
          <w:bCs/>
        </w:rPr>
        <w:t xml:space="preserve"> LAP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 pamäť ako abstrakcia, na ktorú sa jednotlivé programy (a tým aj procesy) odvolávajú pri adresáci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 jednoduchých architektúra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P je "podmnožinou" FAP, ale sú dnes bežné aj také architektúry, kde mapovanie LAP na FAP je zložité a dokonca súčet veľkostí LAPov môže prekročiť veľkosť FAP (ako sa potom procesy zmestia do op. pamäti? ─ povieme si t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Hardverová jednotka správy pamäti, M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memory management unit) ovláda pamäť. Úlohou MMU je namapovať logické adresy generované procesom na fyzické adresy zrozumiteľné hardveru, keď sa CPU obracia prostredníctvom MMU k pamäti, a to pr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načítavaní inštrukcie (fetch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čítaní dát (load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zapisovaní dát (store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hľadiska MMU sa jedná o prúd adries, nerobí rozdiely medzi dátami a inštrukciami. Akým spôsobom sa ale tieto adresy generujú bežiacim programom (procesom)?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resy z hľadiska programu (proces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y sú v rôznych etapách spustenia programu reprezentované rôzn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 zdrojovom program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užívame  </w:t>
      </w:r>
      <w:r>
        <w:rPr>
          <w:b/>
          <w:bCs/>
        </w:rPr>
        <w:t xml:space="preserve">adresy   symbolické  </w:t>
      </w:r>
      <w:r>
        <w:rPr/>
        <w:t>─  dobre   známe  premenné  aleb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dentifikátory (ani tu nie je situácia jednoduchá, identifikátor n reprezentuje inú adresu pri treťom a piatom vyvolaní rekurzívnej procedúry factorial!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i preklade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 tieto adresy zmenia prekladačom na tzv</w:t>
      </w:r>
      <w:r>
        <w:rPr>
          <w:b/>
          <w:bCs/>
        </w:rPr>
        <w:t xml:space="preserve"> relokovateľné adresy </w:t>
      </w:r>
      <w:r>
        <w:rPr/>
        <w:t>("14 bytov od začiatku modulu X", "17 bytov pod vrcholom zásobníka"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čas behu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áme </w:t>
      </w:r>
      <w:r>
        <w:rPr>
          <w:b/>
          <w:bCs/>
        </w:rPr>
        <w:t xml:space="preserve">logické  adresy </w:t>
      </w:r>
      <w:r>
        <w:rPr/>
        <w:t>procesu (LAP)  ─ jediná adresácia,  ktorá j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"zrozumiteľná" MMU, ktorý ju namapuje na FAP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delenie adri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address binding) dátam a inštrukciám programu sa podľa toho môže odohrať</w:t>
      </w:r>
      <w:r>
        <w:rPr>
          <w:b/>
          <w:bCs/>
        </w:rPr>
        <w:t xml:space="preserve"> v troch fázach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čas prekla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čas prekladu vzniká relatívný (relokovateľný) kód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jedinele sa používa aj absolútny kód, ktorý sa dá zaviesť len na pevne určenú adresu v op. pamäti, keďže adresy sú pevne určené. V istom zmysle reprezentantom tohto prístupu sú .com súbory v MS DOS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čas zavedenia programu do pamä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y v kóde zadané relatívne (relokovateľné, "premiestniteľné" adresy) sa pri zavedení programu modifikujú podľa umiestnenia programu v pamät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čas behu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k operačný systém povoľuje premiestnenie adresového priestoru počas behu programu, adresy sa musia prepočítavať po každom premiestnení. Toto schéma musí byť podporované hardverom (MMU) ─ pozri ďalej napr. relokačné a limitné registr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eastAsia="Arial"/>
        </w:rPr>
        <w:t xml:space="preserve"> </w:t>
      </w:r>
      <w:r>
        <w:rPr/>
        <w:t>Schémy pre zefektívnenie práce s pamäťo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ynamické zavedenie (loading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cedúra sa nenačíta do pamäti, pokiaľ to nie je nutné. Pri prvom volaní sa zavedie z relokovateľného formátu uloženého na dis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ýhoda:</w:t>
      </w:r>
      <w:r>
        <w:rPr/>
        <w:t xml:space="preserve"> zriedkavo volané procedúry sa vôbec nezavedú (typicky napr. ošetrenie exotických chýb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evýhoda:</w:t>
      </w:r>
      <w:r>
        <w:rPr/>
        <w:t xml:space="preserve"> časová réžia na prvé volanie každej procedúr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ynamické zostavovanie (linking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ostavovací program (linker) kombinuje jednotlivé moduly programu a predpripravené knižnice a vytvára vykonateľný súbor. Pri dynamickom zostavovaní sa tzv. dynamicky linkované knižnice nepridajú do vykonateľného súboru, pridá sa len akýsi "odkaz" hovoriaci "toto je volanie procedúry f() z knižnice libX". Pri prvom volaní procedúry f sa vyhľadá knižnica libX v systéme súborov a zavedie 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Výhody:</w:t>
      </w:r>
      <w:r>
        <w:rPr/>
        <w:t xml:space="preserve"> menšie vykonateľné súbory, možnosť vylepšiť knižnicu (napr. opraviť drobné chyby) bez nutnosti zmeniť vykonateľné program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evýhoda</w:t>
      </w:r>
      <w:r>
        <w:rPr/>
        <w:t>: nutnosť verzionovať knižnice (veľké, nekompatibilné zmeny knižníc znemožňujú spoluprácu s programami kompilovanými so starou verziou knižnice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Reprezentantom</w:t>
      </w:r>
      <w:r>
        <w:rPr/>
        <w:t xml:space="preserve"> tohoto prístupu sú DLL v MS Windows a shared libraries v systémoch UNIX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krývanie (overla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Často štruktúra programu je taká, že určité časti kódu sa používajú len v určitých etapách behu programu. Napr. kompilátor najprv vykoná lexikálnu a syntaktickú analýzu, potom generuje kód a jediným "spoločným bodom" týchto dvoch fáz je vnútorná forma programu. Potom je možné rozčlenenie programu na prekrývané moduly: určité spoločné časti sú zavedené vždy, iné sa zavádzajú a odstraňujú z pamäti podľa potreby. Táto metóda nepotrebuje podporu od OS, len od prekladača (vie to napr. aj Borland Pasca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Odkladanie na disk (swapping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oces, ktorý je v stave bežiaci, musí byť v pamäti. Na druhej strane ostatné procesy (čakajúce, pripravené) sa môžu dočasne odsunúť na disk a znovu sa zaviesť až vtedy, keď sú naplánované. </w:t>
      </w:r>
      <w:r>
        <w:rPr>
          <w:b/>
          <w:bCs/>
        </w:rPr>
        <w:t>Výhody:</w:t>
      </w:r>
      <w:r>
        <w:rPr/>
        <w:t xml:space="preserve"> táto metóda umožňuje "opticky" zväčšiť súčet veľkostí LAP procesov nad veľkosť FA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evýhoda:</w:t>
      </w:r>
      <w:r>
        <w:rPr/>
        <w:t xml:space="preserve"> obrovský nárast trvania prepnutia kontextu (disky sú pomalé). Táto "čistá" forma odkladania sa dnes už skoro nepoužíva ─ odkladajú sa  nie celé adresové priestory  procesov, ale menšie bloky  pamäti ─  pozri ďalej  (virtuálna pamäť  ─ stránkovanie na žiadosť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deľovanie pamä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tejto časti rozoberieme najčastejšie používané</w:t>
      </w:r>
      <w:r>
        <w:rPr>
          <w:b/>
          <w:bCs/>
        </w:rPr>
        <w:t xml:space="preserve"> metódy mapovania LAP na FAP</w:t>
      </w:r>
      <w:r>
        <w:rPr/>
        <w:t>, ako MMU zabezpečí mapovanie LAP na FAP a vzájomnú ochranu LAP procesov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úvislá aloká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LAP procesu je uložený v súvislej oblasti FAP.</w:t>
      </w:r>
      <w:r>
        <w:rPr/>
        <w:t xml:space="preserve"> Jedna oblasť (typicky oblasť nižších adries obsahujúca aj vektory prerušení) je vyhradená pre OS, ďaľšie oblasti sú určené procesom. Podľa počtu a veľkosti týchto oblastí rozoznávame</w:t>
      </w:r>
      <w:r>
        <w:rPr>
          <w:b/>
          <w:bCs/>
        </w:rPr>
        <w:t xml:space="preserve"> niekoľko možností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jedna oblasť (okrem oblasti pre OS) ─ jeden proces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viac oblastí rovnakej veľkosti ─ každý proces vo svojej obla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viac  oblastí premenlivej  veľkosti  ─  každý proces  vo svojej oblasti, veľkosť oblasti je určená nárokmi proces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povanie LAP na FAP a ochrana pamä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 uskutočnuje pomocou dvoch registrov: bázového (alebo relokačného) a limitného. Pri prepínaní kontextu sa tieto registre naplnia špecifickými hodnotami pre proces, na ktorý sa prepína. LAP procesu</w:t>
      </w:r>
      <w:r>
        <w:rPr>
          <w:i/>
          <w:iCs/>
        </w:rPr>
        <w:t xml:space="preserve"> i</w:t>
      </w:r>
      <w:r>
        <w:rPr/>
        <w:t xml:space="preserve"> sa chápe ako pole bytov číslované od 0 po hodnotu maximálnej adresy procesu 0..max(</w:t>
      </w:r>
      <w:r>
        <w:rPr>
          <w:i/>
          <w:iCs/>
        </w:rPr>
        <w:t>i</w:t>
      </w:r>
      <w:r>
        <w:rPr/>
        <w:t>). Pri zavedení procesu sa rozhodne o fyzickej adrese priradenej logickej adrese 0 (začiatku  LAP)  ─  to  bude  hodnota  bázového registra pre daný proces. Hodnota limitného registra daného procesu bude max(</w:t>
      </w:r>
      <w:r>
        <w:rPr>
          <w:i/>
          <w:iCs/>
        </w:rPr>
        <w:t>i</w:t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i spracovaní v MMU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eď CPU vygeneruje logickú adresu</w:t>
      </w:r>
      <w:r>
        <w:rPr>
          <w:i/>
          <w:iCs/>
        </w:rPr>
        <w:t xml:space="preserve"> a</w:t>
      </w:r>
      <w:r>
        <w:rPr/>
        <w:t xml:space="preserve">, MMU najprv overí, či </w:t>
      </w:r>
      <w:r>
        <w:rPr>
          <w:i/>
          <w:iCs/>
        </w:rPr>
        <w:t>a</w:t>
      </w:r>
      <w:r>
        <w:rPr/>
        <w:t>&lt;=max(</w:t>
      </w:r>
      <w:r>
        <w:rPr>
          <w:i/>
          <w:iCs/>
        </w:rPr>
        <w:t>i</w:t>
      </w:r>
      <w:r>
        <w:rPr/>
        <w:t>) (tým sa zabezpečí ochrana: neadresujeme "nad" vyhradenou fyzickou adresou; adresovať "pod" sa nedá: adresy sú bez znamienka), v prípade neúspechu sa vyvolá prerušenie: programová chyba a proces sa ukončí. Ak sa test podaril,</w:t>
      </w:r>
      <w:r>
        <w:rPr>
          <w:i/>
          <w:iCs/>
        </w:rPr>
        <w:t xml:space="preserve"> a</w:t>
      </w:r>
      <w:r>
        <w:rPr/>
        <w:t xml:space="preserve"> sa pripočíta k hodnote</w:t>
      </w:r>
      <w:r>
        <w:rPr>
          <w:i/>
          <w:iCs/>
        </w:rPr>
        <w:t xml:space="preserve"> R</w:t>
      </w:r>
      <w:r>
        <w:rPr/>
        <w:t xml:space="preserve"> bázového registra a dostaneme fyzickú adresu. Znamená to napr., že pri hodnote</w:t>
      </w:r>
      <w:r>
        <w:rPr>
          <w:i/>
          <w:iCs/>
        </w:rPr>
        <w:t xml:space="preserve"> R</w:t>
      </w:r>
      <w:r>
        <w:rPr/>
        <w:t>=10000 sa logická adresa</w:t>
      </w:r>
      <w:r>
        <w:rPr>
          <w:i/>
          <w:iCs/>
        </w:rPr>
        <w:t xml:space="preserve"> a</w:t>
      </w:r>
      <w:r>
        <w:rPr/>
        <w:t>=314 namapuje na FA  10314 ─ ak 314&lt;=max(</w:t>
      </w:r>
      <w:r>
        <w:rPr>
          <w:i/>
          <w:iCs/>
        </w:rPr>
        <w:t>i</w:t>
      </w:r>
      <w:r>
        <w:rPr/>
        <w:t>), t.j.  daný proces používa aspoň 315 bytov pamät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evýhod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e jednu oblasť</w:t>
      </w:r>
      <w:r>
        <w:rPr/>
        <w:t xml:space="preserve"> je to samozrejme znemožnenie multitaskingu. </w:t>
      </w:r>
      <w:r>
        <w:rPr>
          <w:b/>
          <w:bCs/>
        </w:rPr>
        <w:t>V prípade rovnako veľkých oblastí</w:t>
      </w:r>
      <w:r>
        <w:rPr/>
        <w:t xml:space="preserve"> je to interná fragmentácia a obmedzenie veľkosti procesov (ak oblasti majú 100KB, tak na proces veľkosti 10KB vyplýtvame 90KB op. pamäti, ak máme 10 voľných oblastí po 100KB, nespustíme proces, ktorý chce 101KB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Pri premenlivých veľkostiach oblastí</w:t>
      </w:r>
      <w:r>
        <w:rPr/>
        <w:t xml:space="preserve"> je to externá fragmentácia: môže sa stať, že po spustení a ukončení niekoľkých procesov bude FAP vyzerať ako ementál a veľkosť najväčšieho súvislého voľného bloku ("diery") bude výrazne menšia, než súčet veľkostí všetkých voľných oblastí ─ zase sa nemusí podariť spustiť proces s veľkými pamäťovými nárokm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Riešením je kompaktifikácia:</w:t>
      </w:r>
      <w:r>
        <w:rPr/>
        <w:t xml:space="preserve"> presunúť obsadené oblasti tak, aby vznikla jediná veľká voľná oblasť. Zvláštna opatrnosť musí byť venovaná ukončeniu procesov a uvoľňovaniu pamäti: susedné diery sa musia spojiť! Ak proces žiada o ďaľšiu pamäť, ale za jeho oblasťou nie je už voľný priestor, žiadosť sa musí zamietnuť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ránkova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iešením problémov fragmentácie pri súvislej alokácii je stránkovanie. Tu dovolíme, aby</w:t>
      </w:r>
      <w:r>
        <w:rPr>
          <w:b/>
          <w:bCs/>
        </w:rPr>
        <w:t xml:space="preserve"> FAP priradený procesu nebol súvislý</w:t>
      </w:r>
      <w:r>
        <w:rPr/>
        <w:t xml:space="preserve">. FAP je rozdelený na  bloky pevnej dĺžky ─ </w:t>
      </w:r>
      <w:r>
        <w:rPr>
          <w:b/>
          <w:bCs/>
        </w:rPr>
        <w:t xml:space="preserve">rámce </w:t>
      </w:r>
      <w:r>
        <w:rPr/>
        <w:t>(typick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/2, 1, 2, 4 KB). LAP procesu je taktiež rozdelený na bloky rovnakej veľkosti:</w:t>
      </w:r>
      <w:r>
        <w:rPr>
          <w:b/>
          <w:bCs/>
        </w:rPr>
        <w:t xml:space="preserve"> stránky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buľka stránok (TS) proces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rčuje priradenie rámcov stránkam. Pri prepnutí kontextu sa prepne aj tabuľka stránok (typicky adresa tabuľky stránok bežiaceho procesu je v špeciálnom registri a stačí zmeniť túto hodnotu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Ak proces požiada o ďaľšiu pamäť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S mu pridelí ďaľší voľný rámec (ak existuje). Takto pridelené rámce neležia súvisle za sebo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i spracovaní v M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 logická adresa rozdelí na</w:t>
      </w:r>
      <w:r>
        <w:rPr>
          <w:b/>
          <w:bCs/>
        </w:rPr>
        <w:t xml:space="preserve"> číslo stránky</w:t>
      </w:r>
      <w:r>
        <w:rPr>
          <w:i/>
          <w:iCs/>
        </w:rPr>
        <w:t xml:space="preserve"> p</w:t>
      </w:r>
      <w:r>
        <w:rPr/>
        <w:t xml:space="preserve"> a</w:t>
      </w:r>
      <w:r>
        <w:rPr>
          <w:b/>
          <w:bCs/>
        </w:rPr>
        <w:t xml:space="preserve"> offset na stránke </w:t>
      </w:r>
      <w:r>
        <w:rPr>
          <w:i/>
          <w:iCs/>
        </w:rPr>
        <w:t xml:space="preserve">d </w:t>
      </w:r>
      <w:r>
        <w:rPr/>
        <w:t xml:space="preserve">(typicky niekoľko prvých bitov adresy dáva </w:t>
      </w:r>
      <w:r>
        <w:rPr>
          <w:i/>
          <w:iCs/>
        </w:rPr>
        <w:t xml:space="preserve">p </w:t>
      </w:r>
      <w:r>
        <w:rPr/>
        <w:t xml:space="preserve">a zvyšok </w:t>
      </w:r>
      <w:r>
        <w:rPr>
          <w:i/>
          <w:iCs/>
        </w:rPr>
        <w:t xml:space="preserve">d </w:t>
      </w:r>
      <w:r>
        <w:rPr/>
        <w:t>─ preto je veľkosť stránky mocnina 2).</w:t>
      </w:r>
      <w:r>
        <w:rPr>
          <w:i/>
          <w:iCs/>
        </w:rPr>
        <w:t xml:space="preserve"> p</w:t>
      </w:r>
      <w:r>
        <w:rPr/>
        <w:t xml:space="preserve"> sa použije ako index do TS a získa sa tým hodnota</w:t>
      </w:r>
      <w:r>
        <w:rPr>
          <w:i/>
          <w:iCs/>
        </w:rPr>
        <w:t xml:space="preserve"> f</w:t>
      </w:r>
      <w:r>
        <w:rPr/>
        <w:t>: číslo rámca. Fyzická adresa 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f</w:t>
      </w:r>
      <w:r>
        <w:rPr/>
        <w:t>*</w:t>
      </w:r>
      <w:r>
        <w:rPr>
          <w:i/>
          <w:iCs/>
        </w:rPr>
        <w:t>r</w:t>
      </w:r>
      <w:r>
        <w:rPr/>
        <w:t xml:space="preserve"> +</w:t>
      </w:r>
      <w:r>
        <w:rPr>
          <w:i/>
          <w:iCs/>
        </w:rPr>
        <w:t xml:space="preserve"> d</w:t>
      </w:r>
      <w:r>
        <w:rPr/>
        <w:t>, kde</w:t>
      </w:r>
      <w:r>
        <w:rPr>
          <w:i/>
          <w:iCs/>
        </w:rPr>
        <w:t xml:space="preserve"> r</w:t>
      </w:r>
      <w:r>
        <w:rPr/>
        <w:t xml:space="preserve"> je veľkosť rámc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hra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TS sa pridajú ďaľšie bity (okrem</w:t>
      </w:r>
      <w:r>
        <w:rPr>
          <w:i/>
          <w:iCs/>
        </w:rPr>
        <w:t xml:space="preserve"> f</w:t>
      </w:r>
      <w:r>
        <w:rPr/>
        <w:t>), ktoré definujú prístupové práva procesu k danej stránke (napr read</w:t>
      </w:r>
      <w:r>
        <w:rPr>
          <w:i/>
          <w:iCs/>
        </w:rPr>
        <w:t>,</w:t>
      </w:r>
      <w:r>
        <w:rPr/>
        <w:t xml:space="preserve"> write, readonly a pod). Okrem toho  jeden bit označuje  stránku ako platnú/neplatnú  ─ či stránka patrí do LAP procesu alebo nie (veľkosť TS je totiž rovnaká pre všetky procesy bez ohľadu na ich pamäťové nároky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íkl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16 bitov, FA 20 bitov, stránky a rámce veľkosti</w:t>
      </w:r>
      <w:r>
        <w:rPr>
          <w:i/>
          <w:iCs/>
        </w:rPr>
        <w:t xml:space="preserve"> r</w:t>
      </w:r>
      <w:r>
        <w:rPr/>
        <w:t>=4KB, t.j. 12 bitov na</w:t>
      </w:r>
      <w:r>
        <w:rPr>
          <w:i/>
          <w:iCs/>
        </w:rPr>
        <w:t xml:space="preserve"> d</w:t>
      </w:r>
      <w:r>
        <w:rPr/>
        <w:t>, 4 bity na</w:t>
      </w:r>
      <w:r>
        <w:rPr>
          <w:i/>
          <w:iCs/>
        </w:rPr>
        <w:t xml:space="preserve"> p</w:t>
      </w:r>
      <w:r>
        <w:rPr/>
        <w:t>, 8 na</w:t>
      </w:r>
      <w:r>
        <w:rPr>
          <w:i/>
          <w:iCs/>
        </w:rPr>
        <w:t xml:space="preserve"> f</w:t>
      </w:r>
      <w:r>
        <w:rPr/>
        <w:t>. Ak TS obsahuje položky (100, 205, 33, 27, 0, 0, 0, ..., 0), kde 0 značí neplatnú stránku, tak hneď vidíme, že proces používa maximálne 16KB pamäti. Logická adresa 7899 (decimálne) sa rozloží na</w:t>
      </w:r>
      <w:r>
        <w:rPr>
          <w:i/>
          <w:iCs/>
        </w:rPr>
        <w:t xml:space="preserve"> p</w:t>
      </w:r>
      <w:r>
        <w:rPr/>
        <w:t>=1,</w:t>
      </w:r>
      <w:r>
        <w:rPr>
          <w:i/>
          <w:iCs/>
        </w:rPr>
        <w:t xml:space="preserve"> d</w:t>
      </w:r>
      <w:r>
        <w:rPr/>
        <w:t>=7899-4096=3803. Z toho dostaneme</w:t>
      </w:r>
      <w:r>
        <w:rPr>
          <w:i/>
          <w:iCs/>
        </w:rPr>
        <w:t xml:space="preserve"> f</w:t>
      </w:r>
      <w:r>
        <w:rPr/>
        <w:t>=205, t.j. FA bude 205</w:t>
      </w:r>
      <w:r>
        <w:rPr>
          <w:i/>
          <w:iCs/>
        </w:rPr>
        <w:t>*</w:t>
      </w:r>
      <w:r>
        <w:rPr/>
        <w:t>4096+3803=843483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dieľa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ánkovanie dokonca umožňuje zdieľať stránky medzi procesmi: stačí, ak dva procesy majú rovnaké číslo rámca niekde vo svojej TS. Pomocou bitov pre ochranu sa dá nastaviť aj to, že jeden z procesov na danú stránku len zapisuje, druhý len číta (a tým dané procesy komunikujú: spomeňte si na producenta a konzumenta). Typickejšia situácia je pri zdieľamí vykonateľného kódu (inštrukcií, nie dát!): tieto stránky sú označené readonly a môžu byť zdieľané viacerými procesmi ktoré majú ten istý progra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evýhody:</w:t>
      </w:r>
      <w:r>
        <w:rPr/>
        <w:t xml:space="preserve"> interná fragmentáciau na poslednej stránke procesu (priemerne pol stránky na proces), zvýšenie času na context switch, veľkosť TS at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gmentác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ánkovanie striktne oddeľuje LAP a FAP, mapovanie je "neprirodzené". Je to vyvolané tým, že sa na LAP dívame ako na lineárne pole bytov. Prirodzenejší pohľad na LAP je programátorský: vidíme rôzne procedúry alebo skupiny súvisiacich procedúr (napr. knižnice), rôzne oblasti dát (polia, zásobníky). Pri segmentácii</w:t>
      </w:r>
      <w:r>
        <w:rPr>
          <w:b/>
          <w:bCs/>
        </w:rPr>
        <w:t xml:space="preserve"> LAP si predstavíme ako neusporiadanú kolekciu segmentov</w:t>
      </w:r>
      <w:r>
        <w:rPr/>
        <w:t>: pomenovaných oblastí premenlivej dĺžky, ktoré obsahujú kód alebo dáta, ktoré spolu nejak súvisia, sú sémanticky (významovo) zviazané. Z dôvodov efektívnosti sa pri behu nepoužíva meno, ale číslo segment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i mapovaní LAP na FAP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</w:t>
      </w:r>
      <w:r>
        <w:rPr>
          <w:b/>
          <w:bCs/>
        </w:rPr>
        <w:t xml:space="preserve"> každý segment zobrazí do súvislej oblasti FAP</w:t>
      </w:r>
      <w:r>
        <w:rPr/>
        <w:t xml:space="preserve"> podobne, ako sa celý LAP procesu zobrazoval pri súvislej alokácii. Budeme teda potrebovať bázovú a limitnú hodnotu, ale pre každý segment. Tieto hodnoty sa ukladajú v</w:t>
      </w:r>
      <w:r>
        <w:rPr>
          <w:b/>
          <w:bCs/>
        </w:rPr>
        <w:t xml:space="preserve"> tabuľke segmentov procesu</w:t>
      </w:r>
      <w:r>
        <w:rPr/>
        <w:t>, v ktorej sa vyhľadáva pomocou čísla segmentu. Segmenty sa vo FAP neprekrývaj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gmenty obyčajne vytvára prekladač, v niektorých prípadoch je jeho chovanie ovplyvniteľné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i spracovaní v M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a logická adresa rozdelí na</w:t>
      </w:r>
      <w:r>
        <w:rPr>
          <w:b/>
          <w:bCs/>
        </w:rPr>
        <w:t xml:space="preserve"> číslo segmentu</w:t>
      </w:r>
      <w:r>
        <w:rPr>
          <w:i/>
          <w:iCs/>
        </w:rPr>
        <w:t xml:space="preserve"> s</w:t>
      </w:r>
      <w:r>
        <w:rPr/>
        <w:t xml:space="preserve"> a</w:t>
      </w:r>
      <w:r>
        <w:rPr>
          <w:b/>
          <w:bCs/>
        </w:rPr>
        <w:t xml:space="preserve"> offset v segmente </w:t>
      </w:r>
      <w:r>
        <w:rPr>
          <w:i/>
          <w:iCs/>
        </w:rPr>
        <w:t>d</w:t>
      </w:r>
      <w:r>
        <w:rPr/>
        <w:t xml:space="preserve"> (typicky niekoľko prvých bitov adresy dáva</w:t>
      </w:r>
      <w:r>
        <w:rPr>
          <w:i/>
          <w:iCs/>
        </w:rPr>
        <w:t xml:space="preserve"> s</w:t>
      </w:r>
      <w:r>
        <w:rPr/>
        <w:t xml:space="preserve"> a zvyšok</w:t>
      </w:r>
      <w:r>
        <w:rPr>
          <w:i/>
          <w:iCs/>
        </w:rPr>
        <w:t xml:space="preserve"> d</w:t>
      </w:r>
      <w:r>
        <w:rPr/>
        <w:t>).</w:t>
      </w:r>
      <w:r>
        <w:rPr>
          <w:i/>
          <w:iCs/>
        </w:rPr>
        <w:t xml:space="preserve"> s</w:t>
      </w:r>
      <w:r>
        <w:rPr/>
        <w:t xml:space="preserve"> sa použije ako index do TS a získa sa tým hodnota</w:t>
      </w:r>
      <w:r>
        <w:rPr>
          <w:i/>
          <w:iCs/>
        </w:rPr>
        <w:t xml:space="preserve"> l</w:t>
      </w:r>
      <w:r>
        <w:rPr/>
        <w:t>:</w:t>
      </w:r>
      <w:r>
        <w:rPr>
          <w:b/>
          <w:bCs/>
        </w:rPr>
        <w:t xml:space="preserve"> veľkosť (limit) segmentu</w:t>
      </w:r>
      <w:r>
        <w:rPr/>
        <w:t xml:space="preserve"> a hodnota</w:t>
      </w:r>
      <w:r>
        <w:rPr>
          <w:i/>
          <w:iCs/>
        </w:rPr>
        <w:t xml:space="preserve"> b</w:t>
      </w:r>
      <w:r>
        <w:rPr/>
        <w:t>:</w:t>
      </w:r>
      <w:r>
        <w:rPr>
          <w:b/>
          <w:bCs/>
        </w:rPr>
        <w:t xml:space="preserve"> bázová adresa segmentu</w:t>
      </w:r>
      <w:r>
        <w:rPr/>
        <w:t xml:space="preserve">. MMU najprv porovná </w:t>
      </w:r>
      <w:r>
        <w:rPr>
          <w:i/>
          <w:iCs/>
        </w:rPr>
        <w:t>d</w:t>
      </w:r>
      <w:r>
        <w:rPr/>
        <w:t xml:space="preserve"> a</w:t>
      </w:r>
      <w:r>
        <w:rPr>
          <w:i/>
          <w:iCs/>
        </w:rPr>
        <w:t xml:space="preserve"> l</w:t>
      </w:r>
      <w:r>
        <w:rPr/>
        <w:t>: ak</w:t>
      </w:r>
      <w:r>
        <w:rPr>
          <w:i/>
          <w:iCs/>
        </w:rPr>
        <w:t xml:space="preserve"> d</w:t>
      </w:r>
      <w:r>
        <w:rPr/>
        <w:t>&gt;</w:t>
      </w:r>
      <w:r>
        <w:rPr>
          <w:i/>
          <w:iCs/>
        </w:rPr>
        <w:t>l</w:t>
      </w:r>
      <w:r>
        <w:rPr/>
        <w:t>, znamená to chybu adresácie a proces sa obyčajne ukončí. V opačnom prípade získame fyzickú adresu ako</w:t>
      </w:r>
      <w:r>
        <w:rPr>
          <w:i/>
          <w:iCs/>
        </w:rPr>
        <w:t xml:space="preserve"> b</w:t>
      </w:r>
      <w:r>
        <w:rPr/>
        <w:t>+</w:t>
      </w:r>
      <w:r>
        <w:rPr>
          <w:i/>
          <w:iCs/>
        </w:rPr>
        <w:t>d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íkla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jme 4 segmenty (očíslované 0,1,2,3): HL_PROG, VELKE_POLE, MAT_FUNKCIE, ZASOBNIK s hodnotami TS ((</w:t>
      </w:r>
      <w:r>
        <w:rPr>
          <w:i/>
          <w:iCs/>
        </w:rPr>
        <w:t>l</w:t>
      </w:r>
      <w:r>
        <w:rPr/>
        <w:t>=300,</w:t>
      </w:r>
      <w:r>
        <w:rPr>
          <w:i/>
          <w:iCs/>
        </w:rPr>
        <w:t xml:space="preserve"> b</w:t>
      </w:r>
      <w:r>
        <w:rPr/>
        <w:t>=10000), (4000, 12000), (500, 3000), (1400, 2400)). Ak máme 16 bitov na LA, z toho 4 na</w:t>
      </w:r>
      <w:r>
        <w:rPr>
          <w:i/>
          <w:iCs/>
        </w:rPr>
        <w:t xml:space="preserve"> s</w:t>
      </w:r>
      <w:r>
        <w:rPr/>
        <w:t xml:space="preserve"> a 12 na</w:t>
      </w:r>
      <w:r>
        <w:rPr>
          <w:i/>
          <w:iCs/>
        </w:rPr>
        <w:t xml:space="preserve"> d</w:t>
      </w:r>
      <w:r>
        <w:rPr/>
        <w:t>, tak LA 7899=(1EDB)</w:t>
      </w:r>
      <w:r>
        <w:rPr>
          <w:position w:val="-6"/>
        </w:rPr>
        <w:t>16</w:t>
      </w:r>
      <w:r>
        <w:rPr/>
        <w:t xml:space="preserve"> bude mať</w:t>
      </w:r>
      <w:r>
        <w:rPr>
          <w:i/>
          <w:iCs/>
        </w:rPr>
        <w:t xml:space="preserve"> s</w:t>
      </w:r>
      <w:r>
        <w:rPr/>
        <w:t xml:space="preserve">=1, </w:t>
      </w:r>
      <w:r>
        <w:rPr>
          <w:i/>
          <w:iCs/>
        </w:rPr>
        <w:t>d</w:t>
      </w:r>
      <w:r>
        <w:rPr/>
        <w:t>=(EDB)</w:t>
      </w:r>
      <w:r>
        <w:rPr>
          <w:position w:val="-6"/>
        </w:rPr>
        <w:t>16</w:t>
      </w:r>
      <w:r>
        <w:rPr/>
        <w:t>=3803 ─ sme v segmente VELKE_POLE, 3803=</w:t>
      </w:r>
      <w:r>
        <w:rPr>
          <w:i/>
          <w:iCs/>
        </w:rPr>
        <w:t>d</w:t>
      </w:r>
      <w:r>
        <w:rPr/>
        <w:t>&lt;</w:t>
      </w:r>
      <w:r>
        <w:rPr>
          <w:i/>
          <w:iCs/>
        </w:rPr>
        <w:t>l</w:t>
      </w:r>
      <w:r>
        <w:rPr/>
        <w:t>=4000: platná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resa, FA bude 12000+3803=15803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hrana a zdieľa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raz nám príde vhod, že segmenty sú sémantické entity: obsahujú spolu súvisiace veci (kód, dáta). Preto môžu byť segmenty označené prístupovými právami a zdieľané procesmi tak, ako rámce, ale všetko je prirodzenejš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Nevýhody:</w:t>
      </w:r>
      <w:r>
        <w:rPr/>
        <w:t xml:space="preserve"> Nenastáva interná fragmentácia, ale môže nastať externá, rovnako, ako pri súvislej alokácii LAP procesov s premenlivou dĺžkou oblastí. Situácia je ale lepšia, lebo segmenty sú menšie, než LAP celého proces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gmentované stránkova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ýhody a nevýhody segmentácie a stránkovania sa dajú užitočne skombinovať pomocou segmentovaného stránkovania. Tieto schémy môžu byť veľmi komplikované, načrtneme len základnú myšlienku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kladom je segmentácia, t.j. prvotná fáza prevodu LA na FA je segmentácia. Ako výsledok nedostaneme hneď FA, ale tzv.</w:t>
      </w:r>
      <w:r>
        <w:rPr>
          <w:b/>
          <w:bCs/>
        </w:rPr>
        <w:t xml:space="preserve"> lineárnu adresu</w:t>
      </w:r>
      <w:r>
        <w:rPr/>
        <w:t>. Táto adresa sa potom stránkuje, t.j. priestor lineárnych adries je rozdelený na stránky a týmto stránkam sa v druhej fáze prevodu priraďujú rámce popísaným algoritmom stránkovania: takto dostaneme F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rtuálna pamäť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áto technika umožňuje beh procesov, ktorých LAP nie je celý vo FAP, t.j. celý proces nie je zavedený v op. pamäti. Jedna z možných implementácií je stránkovanie na žiadosť, ktoré tu stručne a veľmi zjednodušene popíšem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ánkovanie na žiadosť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kladom je stránkovanie (alebo segmentované stránkovanie). Každý rámec má ale  priradené miesto aj v sekundárnej  pamäti (disku) 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zv. odkladacej oblasti (toto je zjednodušenie!). Nie každá stránka procesu musí byť v op. pamäti, niektoré môžu byť na disku. Čo sa ale stane, ak sa proces snaží pristúpiť k stránke, ktorá je  odložená? Nastane tzv.  výpadok stránky (page  fault) ─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ces prejde do stavu čakajúci a OS prenesie stránku do op. pamäti. V podstate proces môže začať svoj beh tak, že len jeho "úvodná stránka" (začiatok programu) je v op. pamäti, ostatné sú odložené. Po prenesení chýbajúcej stránky do op. pamäti proces prejde do stavu pripravený a eventuálne sa dostane k procesor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i tejto schéme súčet veľkostí LAP procesov v systéme môže prekročiť veľkosť FAP: čo rozhoduje, je súčet veľkostí stránok, ktoré sú v op. pamäti (nie sú odložené). Samozrejme, môže nastať situácia, že po výpadku stránky chceme stránku odloženú zaviesť z disku do op. pamäti, ale nie je voľný žiaden rámec vo FAP. V takomto prípade sa jeden z obsadených rámcov musí odložiť na disk. Algoritmy výberu tejto obete prekračujú rámec prednášky.</w:t>
      </w:r>
    </w:p>
    <w:sectPr>
      <w:footerReference w:type="default" r:id="rId2"/>
      <w:type w:val="nextPage"/>
      <w:pgSz w:w="11906" w:h="16838"/>
      <w:pgMar w:left="1134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u w:val="single"/>
        <w:lang w:val="cs-CZ"/>
      </w:rPr>
      <w:t>Balázs, Studenovský: Operačné systémy - Správa pamäti</w:t>
    </w:r>
    <w:r>
      <w:rPr>
        <w:lang w:val="cs-CZ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30:00Z</dcterms:created>
  <dc:creator>Jana Machova</dc:creator>
  <dc:description>Filtr T602 id: </dc:description>
  <dc:language>en-US</dc:language>
  <cp:lastModifiedBy>Jana Machova</cp:lastModifiedBy>
  <dcterms:modified xsi:type="dcterms:W3CDTF">2003-10-28T17:36:00Z</dcterms:modified>
  <cp:revision>3</cp:revision>
  <dc:subject/>
  <dc:title> Správa pamäti</dc:title>
</cp:coreProperties>
</file>