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48"/>
            <w:szCs w:val="48"/>
          </w:rPr>
          <w:t>Flash</w:t>
        </w:r>
      </w:hyperlink>
      <w:r>
        <w:rPr>
          <w:rFonts w:cs="Arial" w:ascii="Arial" w:hAnsi="Arial"/>
          <w:b/>
          <w:color w:val="0000FF"/>
          <w:sz w:val="48"/>
          <w:szCs w:val="48"/>
        </w:rPr>
        <w:t xml:space="preserve"> pamäte</w:t>
      </w:r>
      <w:r>
        <w:rPr/>
        <w:t xml:space="preserve"> 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47625" distB="47625" distL="142875" distR="142875" simplePos="0" locked="0" layoutInCell="1" allowOverlap="1" relativeHeight="5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198245</wp:posOffset>
                  </wp:positionV>
                  <wp:extent cx="11430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</w:rPr>
              <w:t>PQI USB 2.0 Flash Drive Intelligent</w:t>
            </w:r>
            <w:r>
              <w:rPr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 xml:space="preserve">Výrobca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PQI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 xml:space="preserve">Viac informácií: </w:t>
            </w:r>
            <w:hyperlink r:id="rId4">
              <w:r>
                <w:rPr>
                  <w:rStyle w:val="InternetLink"/>
                  <w:rFonts w:cs="Arial" w:ascii="Arial" w:hAnsi="Arial"/>
                  <w:color w:val="444444"/>
                  <w:sz w:val="20"/>
                  <w:u w:val="single"/>
                </w:rPr>
                <w:t>http://www.pqi.com.tw/eng/ourproduct/td.ht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Ultratenký USB flash drive, ktorý pripojíte ku každému počítaču a Vaše dokumenty, obrázky, hudbu a iné dáta máte okamžite k dispozícii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Vlastnos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Plug and Pla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ochrana proti prepisu dá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ultratenký USB flash drive, len 2,8 mm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verzia USB 2.0, kompatibilné s 1.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nepotrebuje externý zdroj energie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Technické paramet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kapacita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128 MB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zápis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7MB/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hrúbka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2,8 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rozhranie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USB 2.0, kompatibilné s 1.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podporované operačné systémy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Windows Me, Windows 2000, Windows XP, Mac OS 8.6 alebo vyšší. Pre staršie operačné systémy sú pribalené príslušné ovládač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záruka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24 mesiacov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  <w:drawing>
          <wp:anchor behindDoc="0" distT="47625" distB="47625" distL="142875" distR="14287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38100</wp:posOffset>
            </wp:positionV>
            <wp:extent cx="1143000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80"/>
        </w:rPr>
        <w:t>Canyon USB 2.0 Flash Drive - Traveling 2</w:t>
      </w:r>
      <w:r>
        <w:rPr>
          <w:color w:val="000000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Výrobca: </w:t>
      </w:r>
      <w:r>
        <w:rPr>
          <w:rFonts w:cs="Arial" w:ascii="Arial" w:hAnsi="Arial"/>
          <w:color w:val="555555"/>
          <w:sz w:val="20"/>
          <w:szCs w:val="20"/>
        </w:rPr>
        <w:t>Canyon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Viac informácií: </w:t>
      </w:r>
      <w:hyperlink r:id="rId6">
        <w:r>
          <w:rPr>
            <w:rStyle w:val="InternetLink"/>
            <w:rFonts w:cs="Arial" w:ascii="Arial" w:hAnsi="Arial"/>
            <w:color w:val="444444"/>
            <w:sz w:val="20"/>
            <w:u w:val="single"/>
          </w:rPr>
          <w:t>http://www.canyon-tech.com</w:t>
        </w:r>
      </w:hyperlink>
    </w:p>
    <w:p>
      <w:pPr>
        <w:pStyle w:val="Normal"/>
        <w:spacing w:before="28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Malé elektronické zariadenie, ktoré pripojíte k prakticky každému počítaču a Vaše dokumenty, obrázky, hudbu a iné dáta máte okamžite k dispozícii.</w:t>
      </w:r>
    </w:p>
    <w:p>
      <w:pPr>
        <w:pStyle w:val="Normal"/>
        <w:spacing w:before="28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Vlastnos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Plug and Pla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verzia USB 2.0, kompatibilné s 1.1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nepotrebuje externý zdroj energi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prepínač povolenia/zakázania zápisu </w:t>
      </w:r>
    </w:p>
    <w:p>
      <w:pPr>
        <w:pStyle w:val="Normal"/>
        <w:spacing w:before="28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Technické parametr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kapacita:</w:t>
      </w:r>
      <w:r>
        <w:rPr>
          <w:rFonts w:cs="Arial" w:ascii="Arial" w:hAnsi="Arial"/>
          <w:color w:val="555555"/>
          <w:sz w:val="20"/>
          <w:szCs w:val="20"/>
        </w:rPr>
        <w:t xml:space="preserve"> 128, 256, 512MB, 1G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rozhranie:</w:t>
      </w:r>
      <w:r>
        <w:rPr>
          <w:rFonts w:cs="Arial" w:ascii="Arial" w:hAnsi="Arial"/>
          <w:color w:val="555555"/>
          <w:sz w:val="20"/>
          <w:szCs w:val="20"/>
        </w:rPr>
        <w:t xml:space="preserve"> USB 2.0, kompatibilné s 1.1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podporované operačné systémy:</w:t>
      </w:r>
      <w:r>
        <w:rPr>
          <w:rFonts w:cs="Arial" w:ascii="Arial" w:hAnsi="Arial"/>
          <w:color w:val="555555"/>
          <w:sz w:val="20"/>
          <w:szCs w:val="20"/>
        </w:rPr>
        <w:t xml:space="preserve"> Windows Me, Windows 2000, Windows XP, Mac OS 8.6 alebo vyšš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rozmery (DxŠxV):</w:t>
      </w:r>
      <w:r>
        <w:rPr>
          <w:rFonts w:cs="Arial" w:ascii="Arial" w:hAnsi="Arial"/>
          <w:color w:val="555555"/>
          <w:sz w:val="20"/>
          <w:szCs w:val="20"/>
        </w:rPr>
        <w:t xml:space="preserve"> 6.3 x 1.5 x 0.81 c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hmotnosť:</w:t>
      </w:r>
      <w:r>
        <w:rPr>
          <w:rFonts w:cs="Arial" w:ascii="Arial" w:hAnsi="Arial"/>
          <w:color w:val="555555"/>
          <w:sz w:val="20"/>
          <w:szCs w:val="20"/>
        </w:rPr>
        <w:t xml:space="preserve"> 8 g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záruka:</w:t>
      </w:r>
      <w:r>
        <w:rPr>
          <w:rFonts w:cs="Arial" w:ascii="Arial" w:hAnsi="Arial"/>
          <w:color w:val="555555"/>
          <w:sz w:val="20"/>
          <w:szCs w:val="20"/>
        </w:rPr>
        <w:t xml:space="preserve"> 24 mesiacov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ôzne USB flash pamät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CC"/>
        </w:rPr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line">
              <wp:posOffset>-530860</wp:posOffset>
            </wp:positionV>
            <wp:extent cx="714375" cy="361950"/>
            <wp:effectExtent l="0" t="0" r="0" b="0"/>
            <wp:wrapSquare wrapText="bothSides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4192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5786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81050" cy="5905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771525"/>
            <wp:effectExtent l="0" t="0" r="0" b="0"/>
            <wp:wrapSquare wrapText="bothSides"/>
            <wp:docPr id="7" name="m10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10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0</wp:posOffset>
            </wp:positionH>
            <wp:positionV relativeFrom="paragraph">
              <wp:posOffset>74930</wp:posOffset>
            </wp:positionV>
            <wp:extent cx="1905000" cy="590550"/>
            <wp:effectExtent l="0" t="0" r="0" b="0"/>
            <wp:wrapSquare wrapText="bothSides"/>
            <wp:docPr id="8" name="m20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20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_AT*Erie;Times New Roman" w:hAnsi="Gen_AT*Erie;Times New Roman" w:cs="Gen_AT*Erie;Times New Roman"/>
          <w:color w:val="000000"/>
          <w:sz w:val="20"/>
          <w:szCs w:val="20"/>
        </w:rPr>
      </w:pPr>
      <w:r>
        <w:rPr>
          <w:rFonts w:cs="Gen_AT*Erie;Times New Roman" w:ascii="Gen_AT*Erie;Times New Roman" w:hAnsi="Gen_AT*Erie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_AT*Erie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shop.gratex.sk/skupina.asp?s1=49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qi.com.tw/eng/ourproduct/td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anyon-tech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ealshop.gratex.sk/titul.asp?s1=296&amp;s2=307&amp;id=3230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sk/imgres?imgurl=http://data.slovenska.sk/wobj-data/198/obrazky/male_obrazky/20551540.jpg&amp;imgrefurl=http://aplikacie.slovenska.sk/wobj/list1.php%3FCID%3D149%26profile%3D198&amp;h=90&amp;w=120&amp;sz=4&amp;tbnid=E8sDUOrBNUEJ:&amp;tbnh=62&amp;tbnw=82&amp;start=39&amp;prev=/images%3Fq%3D%2522usb%2522%2B%252B%2B%2522flash%2522%2B%26start%3D20%26hl%3Dsk%26lr%3D%26cr%3DcountrySK%26sa%3D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scot.sk/wmg/m10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scot.sk/wmg/m20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9:00Z</dcterms:created>
  <dc:creator>Spak</dc:creator>
  <dc:description/>
  <dc:language>en-US</dc:language>
  <cp:lastModifiedBy>Jana Machová</cp:lastModifiedBy>
  <dcterms:modified xsi:type="dcterms:W3CDTF">2005-11-26T20:29:00Z</dcterms:modified>
  <cp:revision>3</cp:revision>
  <dc:subject/>
  <dc:title>PQI  </dc:title>
</cp:coreProperties>
</file>