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>Reprezentácia údaj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Pod reprezentáciou údajov (kodovaním) rozumieme priradenie zápisu konkrétnemu údaju. V informatike sa údaje kódujú do dvojkového zápisu spracovateľného počítačom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>Kodovanie textu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SCII</w:t>
      </w:r>
      <w:r>
        <w:rPr/>
        <w:t xml:space="preserve">  7-bitové kódovanie (používa 7-bitov na uloženie jedného znaku) je základom viacerých štandardizovaných 8 bitových kodovaní a unicodu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nicode</w:t>
      </w:r>
      <w:r>
        <w:rPr/>
        <w:t xml:space="preserve">  16-bitové kódovanie reprezentácia večšiny svetových abecied a používaných znakov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Kodovanie čísel:</w:t>
      </w:r>
    </w:p>
    <w:p>
      <w:pPr>
        <w:pStyle w:val="Normal"/>
        <w:ind w:left="1080" w:hanging="0"/>
        <w:rPr/>
      </w:pPr>
      <w:r>
        <w:rPr/>
        <w:t>Počet bitov určuje presnosť desatinného zápisu reálnych čísel alebo maximálnu veľkosť uloženia celých čísel. Pri celých číslach je rôzne kódovanie kladných a záporných čísel (ALU-aritmeticko logická jednotka totiž nevie odčítavať iba sčítavať). Kódovanie záporných čísel musí byť také aby sčítaním kladného a záporného čísla vznikol správny výsledok. Kódovanie záporných čísel sa nazýva doplnkovým. (Prevrátenie (not) toho istého ale kladného čísla a prirátenie jednotk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Kompres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Zmena zápisu údajov s cieľon zmenšiť dátový priestor potrebný na ich uloženie. Poznáme dva základné druhy kompresie. Stratová a bezstratová. Bezstratová kompresia je nutná napríklad pri kompresii textu či softwaru, lebo chyba by mohla sposobiť stratu informácií alebo u softwaru nefunkčnosť. Stratová kompresia je vhodná pre počítačovú grafiku (obrázky a video), kde nieje potrebná presnosť ale zmenšenie objemu dát je veľmi vítrané. Taktiež interpolácia v mnohých takýchto kompresiách zahladzuje ostré hrany, čo je vhodné hlavne pri fot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zstratová kompresi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Huffmanov algorytmus</w:t>
      </w:r>
      <w:r>
        <w:rPr/>
        <w:t xml:space="preserve">  využíva pravdepodobnosť výskytu znaku v reťazci. (Pravdepodobnejším priraďuje kratšie zápisy a menejpravdepodobným dlhšie) Patrí medzi štatistické metódy kompresie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Aritmetický kompresný algoritmus </w:t>
      </w:r>
      <w:r>
        <w:rPr/>
        <w:t xml:space="preserve"> konkurencia Huffmanovho algoritmu. Pracuje na základe zápisu textu do jedného reálneho čísla. Je to taktiež štatistická metóda kompresie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LZ77  </w:t>
      </w:r>
      <w:r>
        <w:rPr/>
        <w:t>je algoritmus založný na základe slovníkov. Často vyskytujúce sa reťazce nahrádza kratšími zápismi (odkazom na prvý takýto reťazec). Spolu s Huffmanovým algoritmom tvorí základ kompresných algorytmov zip, gzip, pkzip a iných. (LZ77 deflate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LZW </w:t>
      </w:r>
      <w:r>
        <w:rPr/>
        <w:t xml:space="preserve"> modifikovaný LZ77 algorytmus. Základ algorytmov PKARC, PAK, PKZIP, Unixový príkaz ”compress” ale aj grafické formáty gif a tiff, PostScript …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Iné  </w:t>
      </w:r>
      <w:r>
        <w:rPr/>
        <w:t>kódovania sú menej efektívne a menej používané (ajkeď prei určitých špecifických typoch dát často výhodné). Príkladom je Prúdové hódovanie (nahrádzanie viackrát opakovanej sekvencie ňou a počtom jej opakovaní) alebo Dopredná kompresia (pre usporiadané údaj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Stretová kompresi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JPEG </w:t>
      </w:r>
      <w:r>
        <w:rPr/>
        <w:t xml:space="preserve"> používa sa pri kogovaní počítačovej grafiky.  Hlavne pre kompresiu obrazkov a fotiek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PEG  </w:t>
      </w:r>
      <w:r>
        <w:rPr/>
        <w:t>kompresia vide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utor: </w:t>
      </w:r>
      <w:r>
        <w:rPr/>
        <w:t>Michal Dzetkulič</w:t>
      </w:r>
    </w:p>
    <w:p>
      <w:pPr>
        <w:pStyle w:val="Normal"/>
        <w:rPr>
          <w:b/>
          <w:b/>
        </w:rPr>
      </w:pPr>
      <w:r>
        <w:rPr>
          <w:b/>
        </w:rPr>
        <w:t xml:space="preserve">Zdroje: </w:t>
      </w:r>
      <w:r>
        <w:rPr/>
        <w:t>www.pakuj.host.s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9:34:00Z</dcterms:created>
  <dc:creator>Misko</dc:creator>
  <dc:description/>
  <dc:language>en-US</dc:language>
  <cp:lastModifiedBy>Misko</cp:lastModifiedBy>
  <dcterms:modified xsi:type="dcterms:W3CDTF">2005-02-22T21:14:00Z</dcterms:modified>
  <cp:revision>79</cp:revision>
  <dc:subject/>
  <dc:title/>
</cp:coreProperties>
</file>