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ZVUK, ZVUKOVÁ INFORMÁCIA</w:t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Z fyzikálneho hľadiska je zvuk vlnenie, ktoré sa šíri prostredím smerom od zdroja. Má určitú vlnovú dĺžku, frekvenciu a amplitúdu. V minulosti sa jeho záznam realizoval prostredníctvom analógových médií, napr. kaziet, platní. V súčasnosti poznáme CD nosiče, ktoré vytvorili revolúciu v digitálnom zázname zvuku. Prevod zvuku z analógovej formy do digitálnej zabezpečuje ADC (Analog-Digital Conversion) prevodník, podobne DAC prevodník realizuje opačný proces. Od jeho rýchlosti závisí frekvencia vzorkovania, teda množstvo odmerov prichádzajúceho signálu za sekundu. Zvuk prechádza troma fázami počas digitalizácie :</w:t>
      </w:r>
    </w:p>
    <w:p>
      <w:pPr>
        <w:pStyle w:val="Normal"/>
        <w:numPr>
          <w:ilvl w:val="0"/>
          <w:numId w:val="3"/>
        </w:numPr>
        <w:jc w:val="both"/>
        <w:rPr>
          <w:lang w:val="sk-SK"/>
        </w:rPr>
      </w:pPr>
      <w:r>
        <w:rPr>
          <w:b/>
          <w:lang w:val="sk-SK"/>
        </w:rPr>
        <w:t>Vzorkovanie</w:t>
      </w:r>
      <w:r>
        <w:rPr>
          <w:lang w:val="sk-SK"/>
        </w:rPr>
        <w:t xml:space="preserve"> – vzorkovač zaznamenáva aktuálne hodnoty signálu v pravidelných intervaloch.</w:t>
      </w:r>
    </w:p>
    <w:p>
      <w:pPr>
        <w:pStyle w:val="Normal"/>
        <w:numPr>
          <w:ilvl w:val="0"/>
          <w:numId w:val="3"/>
        </w:numPr>
        <w:jc w:val="both"/>
        <w:rPr>
          <w:lang w:val="sk-SK"/>
        </w:rPr>
      </w:pPr>
      <w:r>
        <w:rPr>
          <w:b/>
          <w:lang w:val="sk-SK"/>
        </w:rPr>
        <w:t xml:space="preserve">Kvantovanie </w:t>
      </w:r>
      <w:r>
        <w:rPr>
          <w:lang w:val="sk-SK"/>
        </w:rPr>
        <w:t xml:space="preserve"> - namerané hodnoty sa zaokrúhlia na najbližšiu hodnotu amplitúdy</w:t>
      </w:r>
    </w:p>
    <w:p>
      <w:pPr>
        <w:pStyle w:val="Normal"/>
        <w:numPr>
          <w:ilvl w:val="0"/>
          <w:numId w:val="3"/>
        </w:numPr>
        <w:jc w:val="both"/>
        <w:rPr>
          <w:lang w:val="sk-SK"/>
        </w:rPr>
      </w:pPr>
      <w:r>
        <w:rPr>
          <w:b/>
          <w:lang w:val="sk-SK"/>
        </w:rPr>
        <w:t xml:space="preserve">Kódovanie </w:t>
      </w:r>
      <w:r>
        <w:rPr>
          <w:lang w:val="sk-SK"/>
        </w:rPr>
        <w:t>– jeho kvalita závisí od počtu bitov, ktorými zakódujeme každú vzorku,  Najrozšírenejšia forma kódovania je PCM (Pulse Code Modulation)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Zvuk v počítači môže byť v rôznych formátoch. Najznámejšie sú :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b/>
          <w:lang w:val="sk-SK"/>
        </w:rPr>
        <w:t>WAV</w:t>
      </w:r>
      <w:r>
        <w:rPr>
          <w:lang w:val="sk-SK"/>
        </w:rPr>
        <w:t xml:space="preserve"> : </w:t>
      </w:r>
      <w:r>
        <w:rPr>
          <w:i/>
          <w:lang w:val="sk-SK"/>
        </w:rPr>
        <w:t>Wave Format</w:t>
      </w:r>
      <w:r>
        <w:rPr>
          <w:lang w:val="sk-SK"/>
        </w:rPr>
        <w:t>, vytvorený firmou Microsoft, pre Windows, v súčasnosti je to univerzálny formát. Zvuk WAV je nekomprimovaný zvuk obvykle v CD kvalite (</w:t>
      </w:r>
      <w:r>
        <w:rPr>
          <w:i/>
          <w:lang w:val="sk-SK"/>
        </w:rPr>
        <w:t>44100Hz, 16b</w:t>
      </w:r>
      <w:r>
        <w:rPr>
          <w:lang w:val="sk-SK"/>
        </w:rPr>
        <w:t>). Súbory WAV sú príliš veľké a teda nevhodné na prenos internetom, alebo na záznam rozsiahlejšej hudby.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b/>
          <w:lang w:val="sk-SK"/>
        </w:rPr>
        <w:t>MP3</w:t>
      </w:r>
      <w:r>
        <w:rPr>
          <w:lang w:val="sk-SK"/>
        </w:rPr>
        <w:t xml:space="preserve"> : </w:t>
      </w:r>
      <w:r>
        <w:rPr>
          <w:i/>
          <w:lang w:val="sk-SK"/>
        </w:rPr>
        <w:t>MPEG-1 Audio-Layer 3</w:t>
      </w:r>
      <w:r>
        <w:rPr>
          <w:lang w:val="sk-SK"/>
        </w:rPr>
        <w:t xml:space="preserve">, je v súčasnosti už štandardnou technológiou pre kompresiu zvuku, pomer kompresie je 1:12, teda z 12MB WAV súboru urobí 1MB MP3 súbor, pričom zachováva kvalitu. Mieru kompresiu udáva </w:t>
      </w:r>
      <w:r>
        <w:rPr>
          <w:i/>
          <w:lang w:val="sk-SK"/>
        </w:rPr>
        <w:t>Bitrate</w:t>
      </w:r>
      <w:r>
        <w:rPr>
          <w:lang w:val="sk-SK"/>
        </w:rPr>
        <w:t>, počet bitov ktoré sú použité pri prehrávaní za sekundu. Bežne majú MP3 bitrate 128Kbps alebo 192Kbps. Kompresia spočíva v odstránení prebytočných zvukov, ktoré ľudský mozog nemôže vnímať. MP3 formát je vhodný na prenos internetom i vybudovanie domácej diskotéky (</w:t>
      </w:r>
      <w:r>
        <w:rPr>
          <w:i/>
          <w:lang w:val="sk-SK"/>
        </w:rPr>
        <w:t>samozrejme za predpokladu dodržania licencií</w:t>
      </w:r>
      <w:r>
        <w:rPr>
          <w:lang w:val="sk-SK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b/>
          <w:lang w:val="sk-SK"/>
        </w:rPr>
        <w:t xml:space="preserve">MIDI </w:t>
      </w:r>
      <w:r>
        <w:rPr>
          <w:lang w:val="sk-SK"/>
        </w:rPr>
        <w:t xml:space="preserve">: </w:t>
      </w:r>
      <w:r>
        <w:rPr>
          <w:i/>
          <w:lang w:val="sk-SK"/>
        </w:rPr>
        <w:t>Musical Instrument Digital Interface,</w:t>
      </w:r>
      <w:r>
        <w:rPr>
          <w:lang w:val="sk-SK"/>
        </w:rPr>
        <w:t xml:space="preserve"> je formát používaný pre záznam a prehrávanie zvuku na syntetizátoroch. Hardvérovo ho podporuje aj mnoho druhov zvukových kariet. Výhodou tohto staršieho formátu je jeho minimálna veľkosť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Programy na nahrávanie a úpravu zvuku sú obvykle súčasťou operačného systému, no obvykle neposkytujú také možnosti ako napr. Fruity Loops, Cool Edit, alebo Pro Audio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lang w:val="sk-SK"/>
        </w:rPr>
      </w:pPr>
      <w:r>
        <w:rPr>
          <w:lang w:val="sk-SK"/>
        </w:rPr>
        <w:tab/>
        <w:t>Autor: Martin Hrubý, 4.B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nadpis 1"/>
    <w:basedOn w:val="Heading1"/>
    <w:next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Cs w:val="false"/>
      <w:smallCaps/>
      <w:shadow/>
      <w:sz w:val="28"/>
      <w:szCs w:val="28"/>
      <w:lang w:val="sk-SK"/>
    </w:rPr>
  </w:style>
  <w:style w:type="paragraph" w:styleId="Tl1">
    <w:name w:val="Štýl1"/>
    <w:basedOn w:val="Heading1"/>
    <w:next w:val="Heading2"/>
    <w:qFormat/>
    <w:pPr>
      <w:numPr>
        <w:ilvl w:val="0"/>
        <w:numId w:val="4"/>
      </w:numPr>
      <w:spacing w:before="0" w:after="0"/>
      <w:outlineLvl w:val="9"/>
    </w:pPr>
    <w:rPr>
      <w:rFonts w:ascii="Times New Roman" w:hAnsi="Times New Roman" w:eastAsia="Arial Unicode MS" w:cs="Times New Roman"/>
      <w:smallCaps/>
      <w:shadow/>
      <w:kern w:val="0"/>
      <w:sz w:val="24"/>
      <w:szCs w:val="24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4:44:00Z</dcterms:created>
  <dc:creator>Xenia Smrigova</dc:creator>
  <dc:description/>
  <dc:language>en-US</dc:language>
  <cp:lastModifiedBy>Xenia Smrigova</cp:lastModifiedBy>
  <dcterms:modified xsi:type="dcterms:W3CDTF">2005-03-09T15:21:00Z</dcterms:modified>
  <cp:revision>38</cp:revision>
  <dc:subject/>
  <dc:title>ZVUK</dc:title>
</cp:coreProperties>
</file>